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1 Per iniziar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1.1 Primi passi con un elaboratore di test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1.1.1 Aprire un programma di elaborazione tes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 programma di elaborazione testi che utilizzeremo è il programma “Word per Windows”. Per lanciare questo programma clicchiamo sul pulsante “Start” </w:t>
      </w:r>
    </w:p>
    <w:p>
      <w:pPr>
        <w:pStyle w:val="Normal"/>
        <w:spacing w:lineRule="auto" w:line="360"/>
        <w:jc w:val="center"/>
        <w:rPr>
          <w:sz w:val="24"/>
        </w:rPr>
      </w:pPr>
      <w:bookmarkStart w:id="0" w:name="_1079882306"/>
      <w:bookmarkEnd w:id="0"/>
      <w:r>
        <w:rPr>
          <w:sz w:val="24"/>
        </w:rPr>
        <w:object w:dxaOrig="9584" w:dyaOrig="7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5pt;height:215.85pt" filled="f" o:ole="">
            <v:imagedata r:id="rId3" o:title=""/>
          </v:shape>
          <o:OLEObject Type="Embed" ProgID="" ShapeID="ole_rId2" DrawAspect="Content" ObjectID="_1975461827" r:id="rId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lezioniamo la voce “Programmi” nel menu che appare cliccando sul pulsante “Start”</w:t>
      </w:r>
    </w:p>
    <w:p>
      <w:pPr>
        <w:pStyle w:val="Normal"/>
        <w:spacing w:lineRule="auto" w:line="360"/>
        <w:jc w:val="center"/>
        <w:rPr>
          <w:sz w:val="24"/>
        </w:rPr>
      </w:pPr>
      <w:bookmarkStart w:id="1" w:name="_1079882455"/>
      <w:bookmarkEnd w:id="1"/>
      <w:r>
        <w:rPr>
          <w:sz w:val="24"/>
        </w:rPr>
        <w:object w:dxaOrig="9584" w:dyaOrig="71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95pt;height:215.8pt" filled="f" o:ole="">
            <v:imagedata r:id="rId5" o:title=""/>
          </v:shape>
          <o:OLEObject Type="Embed" ProgID="" ShapeID="ole_rId4" DrawAspect="Content" ObjectID="_276095986" r:id="rId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are un secondo menu in cui dobbiamo selezionare la voce “Microsoft Word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esso sul desktop di Windows è già presente un’icona che rappresenta un collegamento al programma. Allora, per avviare il programma, basta cliccare due volte rapidamente sull’icona</w:t>
      </w:r>
    </w:p>
    <w:p>
      <w:pPr>
        <w:pStyle w:val="Normal"/>
        <w:spacing w:lineRule="auto" w:line="360"/>
        <w:jc w:val="center"/>
        <w:rPr>
          <w:sz w:val="24"/>
        </w:rPr>
      </w:pPr>
      <w:bookmarkStart w:id="2" w:name="_1079882719"/>
      <w:bookmarkEnd w:id="2"/>
      <w:r>
        <w:rPr>
          <w:sz w:val="24"/>
        </w:rPr>
        <w:object w:dxaOrig="9584" w:dyaOrig="71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7.95pt;height:215.85pt" filled="f" o:ole="">
            <v:imagedata r:id="rId8" o:title=""/>
          </v:shape>
          <o:OLEObject Type="Embed" ProgID="" ShapeID="ole_rId7" DrawAspect="Content" ObjectID="_1031092401" r:id="rId7"/>
        </w:objec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1.1.2 Aprire un documento esistente, fare delle modifiche e salva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 aprire un documento esistente si può cliccare sull’apposito pulsante della barra “Standard”</w:t>
      </w:r>
    </w:p>
    <w:p>
      <w:pPr>
        <w:pStyle w:val="Normal"/>
        <w:spacing w:lineRule="auto" w:line="360"/>
        <w:jc w:val="center"/>
        <w:rPr>
          <w:sz w:val="24"/>
        </w:rPr>
      </w:pPr>
      <w:bookmarkStart w:id="3" w:name="_1079969608"/>
      <w:bookmarkEnd w:id="3"/>
      <w:r>
        <w:rPr>
          <w:sz w:val="24"/>
        </w:rPr>
        <w:object w:dxaOrig="9584" w:dyaOrig="71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7.95pt;height:215.85pt" filled="f" o:ole="">
            <v:imagedata r:id="rId10" o:title=""/>
          </v:shape>
          <o:OLEObject Type="Embed" ProgID="" ShapeID="ole_rId9" DrawAspect="Content" ObjectID="_2133228328" r:id="rId9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ternativamente si può utilizzare il comando “Apri” dal menu “File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e si può notare, il comando si può attivare anche usando la combinazione di tas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TRL + F12, cioè premendo contemporaneamente questi due tasti sulla tastier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ogni caso l’effetto sarà quello di far apparire una finestra di dialo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tiamo, anzitutto, che possiamo scegliere la cartella in cui ricercare il file. Per default il programma Word si porta nella cartella document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 facilitare la ricerca si può anche operare sulla finestra “Tipo file”. Se in essa è selezionata l’opzione “Tutti i file”, nella finestra centrale appariranno tutti file contenuti nella cartella selezionata. Se si sceglie un particolare tipo di file, appariranno soltanto i file di quel tip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lla seguente figura, ad esempio, si è selezionato il tipo “Pagina Web” per cui appariranno soltanto i file di questo tip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lezionato il file nell’elenco, si può aprire cliccando sul pulsante “Apri” oppure cliccando due volte velocemente sul nome del file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1.1.3 Aprire documenti divers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urante una sessione di lavoro si possono aprire contemporaneamente più file. L’unico limite è la capacità di memoria del computer.  Nella barra di stato di Windows appaiono tanti pulsanti quanti sono i  documenti aperti</w:t>
      </w:r>
    </w:p>
    <w:p>
      <w:pPr>
        <w:pStyle w:val="Normal"/>
        <w:spacing w:lineRule="auto" w:line="360"/>
        <w:jc w:val="center"/>
        <w:rPr>
          <w:sz w:val="24"/>
        </w:rPr>
      </w:pPr>
      <w:bookmarkStart w:id="4" w:name="_1079974031"/>
      <w:bookmarkEnd w:id="4"/>
      <w:r>
        <w:rPr>
          <w:sz w:val="24"/>
        </w:rPr>
        <w:object w:dxaOrig="9584" w:dyaOrig="71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7.95pt;height:215.85pt" filled="f" o:ole="">
            <v:imagedata r:id="rId17" o:title=""/>
          </v:shape>
          <o:OLEObject Type="Embed" ProgID="" ShapeID="ole_rId16" DrawAspect="Content" ObjectID="_854472816" r:id="rId1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documento che corrisponde al pulsante incassato è quello che appare al video, mentre i documenti corrispondenti agli altri pulsanti, sono nascosti. Per passare da un documento all’altro basta cliccare sui pulsanti. Alternativamente si può utilizzare il menu “Finestra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esso appare l’elenco dei documenti aperti. Il nome del documento che attualmente appare a video è preceduto da un segno di espunzi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0:08:00Z</dcterms:created>
  <dc:creator>Santoro Antonio</dc:creator>
  <dc:description/>
  <dc:language>en-US</dc:language>
  <cp:lastModifiedBy>Santoro Antonio</cp:lastModifiedBy>
  <dcterms:modified xsi:type="dcterms:W3CDTF">2002-06-15T20:08:00Z</dcterms:modified>
  <cp:revision>2</cp:revision>
  <dc:subject/>
  <dc:title>3</dc:title>
</cp:coreProperties>
</file>